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 февраля 2013 года N 15-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 ОХРАНЕ ЗДОРОВЬЯ ГРАЖДАН</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 ВОЗДЕЙСТВИЯ ОКРУЖАЮЩЕГО ТАБАЧНОГО ДЫМА И ПОСЛЕДСТВ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ТРЕБЛЕНИЯ ТАБА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 февраля 2013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 февраля 2013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урение табака - использование табачных изделий в целях вдыхания дыма, возникающего от их т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требление табака - курение табака, сосание, жевание, нюханье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оритет охраны здоровья граждан перед интересами табач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дицинскую помощь, направленную на прекращение потребления табака и лечение табачной зависим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е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становление запрета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граничение торговли табачной продукцией и табачными издел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Запрет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3 части 1 статьи 12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135"/>
      <w:bookmarkEnd w:id="0"/>
      <w:r>
        <w:rPr>
          <w:rFonts w:cs="Times New Roman" w:ascii="Times New Roman" w:hAnsi="Times New Roman"/>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5 части 1 статьи 12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140"/>
      <w:bookmarkEnd w:id="1"/>
      <w:r>
        <w:rPr>
          <w:rFonts w:cs="Times New Roman" w:ascii="Times New Roman" w:hAnsi="Times New Roman"/>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6 части 1 статьи 12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2" w:name="Par144"/>
      <w:bookmarkEnd w:id="2"/>
      <w:r>
        <w:rPr>
          <w:rFonts w:cs="Times New Roman" w:ascii="Times New Roman" w:hAnsi="Times New Roman"/>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помещениях социальных служ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рабочих местах и в рабочих зонах, организованных в помещ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лифтах и помещениях общего пользования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 детских площадках и в границах территорий, занятых пляжам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12 части 1 статьи 12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3" w:name="Par153"/>
      <w:bookmarkEnd w:id="3"/>
      <w:r>
        <w:rPr>
          <w:rFonts w:cs="Times New Roman" w:ascii="Times New Roman" w:hAnsi="Times New Roman"/>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на автозаправочных станциях.</w:t>
      </w:r>
    </w:p>
    <w:p>
      <w:pPr>
        <w:pStyle w:val="Normal"/>
        <w:widowControl w:val="false"/>
        <w:autoSpaceDE w:val="false"/>
        <w:spacing w:lineRule="auto" w:line="240" w:before="0" w:after="0"/>
        <w:ind w:firstLine="540"/>
        <w:jc w:val="both"/>
        <w:rPr>
          <w:rFonts w:ascii="Times New Roman" w:hAnsi="Times New Roman" w:cs="Times New Roman"/>
        </w:rPr>
      </w:pPr>
      <w:bookmarkStart w:id="4" w:name="Par155"/>
      <w:bookmarkEnd w:id="4"/>
      <w:r>
        <w:rPr>
          <w:rFonts w:cs="Times New Roman" w:ascii="Times New Roman" w:hAnsi="Times New Roman"/>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3 вступает в силу с 1 января 2014 года (часть 2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5" w:name="Par166"/>
      <w:bookmarkEnd w:id="5"/>
      <w:r>
        <w:rPr>
          <w:rFonts w:cs="Times New Roman" w:ascii="Times New Roman" w:hAnsi="Times New Roman"/>
        </w:rPr>
        <w:t>Статья 13.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преимуществах прекращения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табачной промыш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6. Запрет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сокращения спроса на табак и табачные изделия запрещ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клама и стимулирование продажи табака, табачной продукции и (или) потребления табака,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спространение табака, табачных изделий среди населения бесплатно, в том числе в виде подар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spacing w:lineRule="auto" w:line="240" w:before="0" w:after="0"/>
        <w:ind w:firstLine="540"/>
        <w:jc w:val="both"/>
        <w:rPr/>
      </w:pPr>
      <w:r>
        <w:rPr>
          <w:rFonts w:cs="Times New Roman" w:ascii="Times New Roman" w:hAnsi="Times New Roman"/>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понсорство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3 статьи 16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6" w:name="Par208"/>
      <w:bookmarkEnd w:id="6"/>
      <w:r>
        <w:rPr>
          <w:rFonts w:cs="Times New Roman" w:ascii="Times New Roman" w:hAnsi="Times New Roman"/>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8.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отвращение незаконной торговли табачной продукцией и табачными изделиями включает в себ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1 части 1 статьи 18 вступает в силу с 1 января 2017 года (часть 4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7" w:name="Par225"/>
      <w:bookmarkEnd w:id="7"/>
      <w:r>
        <w:rPr>
          <w:rFonts w:cs="Times New Roman" w:ascii="Times New Roman" w:hAnsi="Times New Roman"/>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2 части 1 статьи 18 вступает в силу с 1 января 2017 года (часть 4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8" w:name="Par229"/>
      <w:bookmarkEnd w:id="8"/>
      <w:r>
        <w:rPr>
          <w:rFonts w:cs="Times New Roman" w:ascii="Times New Roman" w:hAnsi="Times New Roman"/>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2 статьи 18 вступает в силу с 1 января 2017 года (часть 4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9" w:name="Par234"/>
      <w:bookmarkEnd w:id="9"/>
      <w:r>
        <w:rPr>
          <w:rFonts w:cs="Times New Roman" w:ascii="Times New Roman" w:hAnsi="Times New Roman"/>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9. Ограничения торговли табачной продукцией и табачными издел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1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0" w:name="Par242"/>
      <w:bookmarkEnd w:id="10"/>
      <w:r>
        <w:rPr>
          <w:rFonts w:cs="Times New Roman" w:ascii="Times New Roman" w:hAnsi="Times New Roman"/>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2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1" w:name="Par246"/>
      <w:bookmarkEnd w:id="11"/>
      <w:r>
        <w:rPr>
          <w:rFonts w:cs="Times New Roman" w:ascii="Times New Roman" w:hAnsi="Times New Roman"/>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3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4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5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2" w:name="Par258"/>
      <w:bookmarkEnd w:id="12"/>
      <w:r>
        <w:rPr>
          <w:rFonts w:cs="Times New Roman" w:ascii="Times New Roman" w:hAnsi="Times New Roman"/>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прещается розничная торговля табачной продукцией в следующ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3 части 7 статьи 19 вступает в силу с 1 июня 2014 года (часть 3 статьи 25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3" w:name="Par266"/>
      <w:bookmarkEnd w:id="13"/>
      <w:r>
        <w:rPr>
          <w:rFonts w:cs="Times New Roman" w:ascii="Times New Roman" w:hAnsi="Times New Roman"/>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прещается оптовая и розничная торговля насва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4" w:name="Par269"/>
      <w:bookmarkEnd w:id="14"/>
      <w:r>
        <w:rPr>
          <w:rFonts w:cs="Times New Roman" w:ascii="Times New Roman" w:hAnsi="Times New Roman"/>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допускается потребление табака несовершеннолет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е санитарно-эпидемиологических исследований масштабов потребления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3.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й закон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5.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ascii="Times New Roman" w:hAnsi="Times New Roman" w:cs="Times New Roman"/>
        </w:rPr>
      </w:pPr>
      <w:bookmarkStart w:id="15" w:name="Par309"/>
      <w:bookmarkEnd w:id="15"/>
      <w:r>
        <w:rPr>
          <w:rFonts w:cs="Times New Roman" w:ascii="Times New Roman" w:hAnsi="Times New Roman"/>
        </w:rPr>
        <w:t>2. Статья 13 настоящего Федерального закона вступает в силу с 1 января 2014 года.</w:t>
      </w:r>
    </w:p>
    <w:p>
      <w:pPr>
        <w:pStyle w:val="Normal"/>
        <w:widowControl w:val="false"/>
        <w:autoSpaceDE w:val="false"/>
        <w:spacing w:lineRule="auto" w:line="240" w:before="0" w:after="0"/>
        <w:ind w:firstLine="540"/>
        <w:jc w:val="both"/>
        <w:rPr>
          <w:rFonts w:ascii="Times New Roman" w:hAnsi="Times New Roman" w:cs="Times New Roman"/>
        </w:rPr>
      </w:pPr>
      <w:bookmarkStart w:id="16" w:name="Par310"/>
      <w:bookmarkEnd w:id="16"/>
      <w:r>
        <w:rPr>
          <w:rFonts w:cs="Times New Roman" w:ascii="Times New Roman" w:hAnsi="Times New Roman"/>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311"/>
      <w:bookmarkEnd w:id="17"/>
      <w:r>
        <w:rPr>
          <w:rFonts w:cs="Times New Roman" w:ascii="Times New Roman" w:hAnsi="Times New Roman"/>
        </w:rPr>
        <w:t>4. Пункты 1 и 2 части 1 и часть 2 статьи 18 настоящего Федерального закона вступают в силу с 1 января 2017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февраля 201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5"/>
        </w:rPr>
      </w:pPr>
      <w:r>
        <w:rPr>
          <w:rFonts w:cs="Times New Roman" w:ascii="Times New Roman" w:hAnsi="Times New Roman"/>
          <w:sz w:val="5"/>
          <w:szCs w:val="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в Кодекс Российской Федерации об административных правонарушениях,</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ные в связи с принятием Федерального закона от 23.02.2013 № 15-ФЗ</w:t>
      </w:r>
    </w:p>
    <w:p>
      <w:pPr>
        <w:pStyle w:val="Normal"/>
        <w:spacing w:lineRule="auto" w:line="240" w:before="0" w:after="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Об охране здоровья граждан от воздействия окружающего табачного дыма и последствий потребления табака»</w:t>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вступили в силу 15.11.2013)</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73"/>
        <w:gridCol w:w="4441"/>
        <w:gridCol w:w="2730"/>
        <w:gridCol w:w="3284"/>
        <w:gridCol w:w="3358"/>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тать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я стать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ОСТАВЛЯ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об А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РАССМАТРИ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АП</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есовершеннолетнего в процесс потребления таба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руб. – 2.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внутренних дел (пол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делам несовершеннолетних и защите их пра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есовершеннолетнего в процесс потребления табака, совершенные родителями или иными законными представителями несовершеннолетне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руб. – 3.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внутренних дел (пол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делам несовершеннолетних и защите их пра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руб. – 1.5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рганы внутренних дел (полиция)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административных правонарушений, совершенных в обществ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осуществляющие функции по контролю и надзору в сфере транспорта.</w:t>
            </w:r>
          </w:p>
          <w:p>
            <w:pPr>
              <w:pStyle w:val="Normal"/>
              <w:spacing w:lineRule="auto" w:line="240" w:before="0" w:after="0"/>
              <w:rPr/>
            </w:pPr>
            <w:r>
              <w:rPr>
                <w:rFonts w:eastAsia="Times New Roman" w:cs="Times New Roman" w:ascii="Times New Roman" w:hAnsi="Times New Roman"/>
                <w:sz w:val="24"/>
                <w:szCs w:val="24"/>
                <w:lang w:eastAsia="ru-RU"/>
              </w:rPr>
              <w:t xml:space="preserve">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ГЖИ области)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курения табака в лифтах и помещениях общего пользования многоквартирных домов.</w:t>
            </w:r>
          </w:p>
          <w:p>
            <w:pPr>
              <w:pStyle w:val="Normal"/>
              <w:spacing w:lineRule="auto" w:line="240" w:before="0" w:after="0"/>
              <w:rPr/>
            </w:pPr>
            <w:r>
              <w:rPr>
                <w:rFonts w:eastAsia="Times New Roman" w:cs="Times New Roman" w:ascii="Times New Roman" w:hAnsi="Times New Roman"/>
                <w:sz w:val="24"/>
                <w:szCs w:val="24"/>
                <w:lang w:eastAsia="ru-RU"/>
              </w:rPr>
              <w:t xml:space="preserve">6) Органы, осуществляющие функции по контролю и надзору в сфере здравоохранения (Росздравнадзор)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курения табака на территориях и в помещениях, предназначенных для оказания медицинских, реабилитационных и санаторно-курортных услуг.</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рганы внутренних дел (полиция)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административных правонарушений, совершенных в обществ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осуществляющие функции по контролю и надзору в сфере транспорта.</w:t>
            </w:r>
          </w:p>
          <w:p>
            <w:pPr>
              <w:pStyle w:val="Normal"/>
              <w:spacing w:lineRule="auto" w:line="240" w:before="0" w:after="0"/>
              <w:rPr/>
            </w:pPr>
            <w:r>
              <w:rPr>
                <w:rFonts w:eastAsia="Times New Roman" w:cs="Times New Roman" w:ascii="Times New Roman" w:hAnsi="Times New Roman"/>
                <w:sz w:val="24"/>
                <w:szCs w:val="24"/>
                <w:lang w:eastAsia="ru-RU"/>
              </w:rPr>
              <w:t xml:space="preserve">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ГЖИ области)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курения табака в лифтах и помещениях общего пользования многоквартирных домо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ого федеральным законом запрета курения табака на детских площадках</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руб. – 3.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требований к закону о запрете курения, обозначающему территории, здания и объекты, где курение запрещено, и к порядку его размещ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руб. – 2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 руб. – 6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осуществляющие функции по контролю и надзору в сфере здравоохранения (Росздрав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 руб. – 3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 руб. – 8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осуществляющие функции по контролю и надзору в сфере здравоохранения (Росздрав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 руб. – 4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 руб. – 9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осуществляющие функции по контролю и надзору в сфере здравоохранения (Росздрав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обеспечения санитарно-эпидемиологического благополучия населения (Роспотреб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государственный пожарный надзор (Госпож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осуществляющие функции по контролю и надзору в сфере транспор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настоящей стать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руб. – 3.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 руб. – 15.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 руб. – 15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 xml:space="preserve">1) Органы внутренних дел (полиция)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привлечения к административной ответственности за распространение табачной продукции или табачных изделий среди населения бесплатно, в т.ч. в виде подарков.</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функции по контролю и надзору в сфере защиты прав потребителей и потребительского рынка (Роспотреб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pPr>
            <w:r>
              <w:rPr>
                <w:rFonts w:eastAsia="Times New Roman" w:cs="Times New Roman" w:ascii="Times New Roman" w:hAnsi="Times New Roman"/>
                <w:sz w:val="24"/>
                <w:szCs w:val="24"/>
                <w:lang w:eastAsia="ru-RU"/>
              </w:rPr>
              <w:t xml:space="preserve">1) Органы внутренних дел (полиция) </w:t>
            </w:r>
            <w:r>
              <w:rPr>
                <w:rFonts w:eastAsia="Times New Roman" w:cs="Times New Roman" w:ascii="Times New Roman" w:hAnsi="Times New Roman"/>
                <w:sz w:val="24"/>
                <w:szCs w:val="24"/>
                <w:u w:val="single"/>
                <w:lang w:eastAsia="ru-RU"/>
              </w:rPr>
              <w:t>в части</w:t>
            </w:r>
            <w:r>
              <w:rPr>
                <w:rFonts w:eastAsia="Times New Roman" w:cs="Times New Roman" w:ascii="Times New Roman" w:hAnsi="Times New Roman"/>
                <w:sz w:val="24"/>
                <w:szCs w:val="24"/>
                <w:lang w:eastAsia="ru-RU"/>
              </w:rPr>
              <w:t xml:space="preserve"> привлечения к административной ответственности за распространение табачной продукции или табачных изделий среди населения бесплатно, в т.ч. в виде подарков.</w:t>
            </w:r>
          </w:p>
          <w:p>
            <w:pPr>
              <w:pStyle w:val="Normal"/>
              <w:spacing w:lineRule="auto" w:line="240" w:before="0" w:after="0"/>
              <w:ind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функции по контролю и надзору в сфере защиты прав потребителей и потребительского рынка (Роспотребнадз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монстрация табачных изделий или процесса потребления табака во вновь созданных и предназначенных для </w:t>
            </w:r>
            <w:r>
              <w:rPr>
                <w:rFonts w:eastAsia="Times New Roman" w:cs="Times New Roman" w:ascii="Times New Roman" w:hAnsi="Times New Roman"/>
                <w:sz w:val="24"/>
                <w:szCs w:val="24"/>
                <w:u w:val="single"/>
                <w:lang w:eastAsia="ru-RU"/>
              </w:rPr>
              <w:t>взрослых</w:t>
            </w:r>
            <w:r>
              <w:rPr>
                <w:rFonts w:eastAsia="Times New Roman" w:cs="Times New Roman" w:ascii="Times New Roman" w:hAnsi="Times New Roman"/>
                <w:sz w:val="24"/>
                <w:szCs w:val="24"/>
                <w:lang w:eastAsia="ru-RU"/>
              </w:rPr>
              <w:t xml:space="preserve">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 руб. – 4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 руб. – 17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существляющие функции по контролю и надзору в сфере связи, информационных технологий и массовых коммуникаций (Роском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существляющие функции по контролю и надзору в сфере связи, информационных технологий и массовых коммуникаций (Роскомнадз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монстрация табачных изделий или процесса потребления табака во вновь созданных и предназначенных для </w:t>
            </w:r>
            <w:r>
              <w:rPr>
                <w:rFonts w:eastAsia="Times New Roman" w:cs="Times New Roman" w:ascii="Times New Roman" w:hAnsi="Times New Roman"/>
                <w:sz w:val="24"/>
                <w:szCs w:val="24"/>
                <w:u w:val="single"/>
                <w:lang w:eastAsia="ru-RU"/>
              </w:rPr>
              <w:t>детей</w:t>
            </w:r>
            <w:r>
              <w:rPr>
                <w:rFonts w:eastAsia="Times New Roman" w:cs="Times New Roman" w:ascii="Times New Roman" w:hAnsi="Times New Roman"/>
                <w:sz w:val="24"/>
                <w:szCs w:val="24"/>
                <w:lang w:eastAsia="ru-RU"/>
              </w:rPr>
              <w:t xml:space="preserve">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 руб. – 5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 руб. – 20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связи, информационных технологий и массовых коммуникаций (Роском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орган исполнительной власти, осуществляющий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Комитет гражданской защиты и социальной безопасности обла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существляющие функции по контролю и надзору в сфере связи, информационных технологий и массовых коммуникаций (Роскомнадз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руб. – 4.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руб. – 2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 руб. – 60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нтимонопольный орган, его территориальные орган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нтимонопольный орган, его территориальные орга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руб. – 20.000 руб.</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 руб. – 20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связи, информационных технологий и массовых коммуникаций (Роском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антимонопольный орган, его территориальные орган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существляющие функции по контролю и надзору в сфере связи, информационных технологий и массовых коммуникаций (Роскомнад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антимонопольный орган, его территориальные орга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53,</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соблюдение ограничений в сфере торговли табачной продукцией и табачными изделиям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Ф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0 руб. – 3.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Д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000 руб. – 10.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Ю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000 руб. – 5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ы, осуществляющие функции по контролю и надзору в сфере защиты прав потребителей и потребительского рынка (Роспотреб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ы, осуществляющие функции по контролю и надзору в сфере защиты прав потребителей и потребительского рынка (Роспотребнадз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53,</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товая или розничная продажа насва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Ф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0 руб. – 4.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Д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000 руб. – 12.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Ю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000 руб. – 6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рганы внутренних дел (полиц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рганы, осуществляющие функции по контролю и надзору в сфере защиты прав потребителей и потребительского рынка (Роспотреб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рганы внутренних дел (полиц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рганы, осуществляющие функции по контролю и надзору в сфере защиты прав потребителей и потребительского рынка (Роспотребнадз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53,</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 xml:space="preserve">Продажа </w:t>
            </w:r>
            <w:r>
              <w:rPr>
                <w:rFonts w:eastAsia="Times New Roman" w:cs="Times New Roman" w:ascii="Times New Roman" w:hAnsi="Times New Roman"/>
                <w:sz w:val="23"/>
                <w:szCs w:val="23"/>
                <w:u w:val="single"/>
                <w:lang w:eastAsia="ru-RU"/>
              </w:rPr>
              <w:t>несовершеннолетнему</w:t>
            </w:r>
            <w:r>
              <w:rPr>
                <w:rFonts w:eastAsia="Times New Roman" w:cs="Times New Roman" w:ascii="Times New Roman" w:hAnsi="Times New Roman"/>
                <w:sz w:val="23"/>
                <w:szCs w:val="23"/>
                <w:lang w:eastAsia="ru-RU"/>
              </w:rPr>
              <w:t xml:space="preserve"> табачной продукции или табачных издел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Ф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00 руб. – 5.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Д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000 руб. – 50.000 руб.</w:t>
            </w:r>
          </w:p>
          <w:p>
            <w:pPr>
              <w:pStyle w:val="Normal"/>
              <w:spacing w:lineRule="auto" w:line="240" w:before="0" w:after="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ЮЛ</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000 руб. – 150.000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ы, осуществляющие функции по контролю и надзору в сфере защиты прав потребителей и потребительского рынка (Роспотребнадзо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ы, осуществляющие функции по контролю и надзору в сфере защиты прав потребителей и потребительского рынка (Роспотребнадзо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30:00Z</dcterms:created>
  <dc:creator>Admin</dc:creator>
  <dc:description/>
  <dc:language>en-US</dc:language>
  <cp:lastModifiedBy>ВАЛЕРИЯ БОНДАРЕНКО</cp:lastModifiedBy>
  <dcterms:modified xsi:type="dcterms:W3CDTF">2013-12-22T19:30:00Z</dcterms:modified>
  <cp:revision>2</cp:revision>
  <dc:subject/>
  <dc:title/>
</cp:coreProperties>
</file>