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19163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96"/>
          <w:szCs w:val="96"/>
        </w:rPr>
        <w:t>Сценарий «Последнего звонка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ОУ О(С)ОШ № 55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т. Северская МО Северский район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 «Последнего звон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О(С)ОШ № 55 ст. Северская МО Север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легкая фоновая музыка «Дорогою добр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уважаемые гости!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день, уважаемые  родители, ученики и учителя!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 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шей школе уже сложились традиция празднования Дня последнего звонка. Ведь Последний звонок — это самый, пожалуй, трогательный из всех школьных праздников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лово «последний» у всех без исключения вызывает определенные ассоциации. Это расставание, грусть и добрые напутствия. Последний звонок — символ окончания прекрасной школьной поры. И этот праздник должен остаться в памяти выпускников. Но каждый раз этот День мы празднуем по-новому — и это тоже традиц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егодня день особый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остно, и грустно нам слегк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 мы собрались сегодн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е Последнего звон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! Внимани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учит музыка «Учат в школе»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оржественную линейку, посвященную празднику Последнего звонка, приглашаются выпускники  2011-го  года со своим  классным руководителем...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стречайте выпускников!!!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32"/>
          <w:szCs w:val="32"/>
        </w:rPr>
        <w:t>(продолжается фонограмма «Учат в школе», аплодисменты публики)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вот торжественность бывает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лишь в жизни раз один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 традиции наш праздник открывает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ным звуком всем знакомый гимн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(Звучит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гимн</w:t>
      </w:r>
      <w:r>
        <w:rPr>
          <w:rFonts w:cs="Times New Roman" w:ascii="Times New Roman" w:hAnsi="Times New Roman"/>
          <w:i/>
          <w:sz w:val="32"/>
          <w:szCs w:val="32"/>
        </w:rPr>
        <w:t xml:space="preserve"> России и Кубани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воих любимцев уж который раз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Школа выпустит сейча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 взволнованы и чуточку грустны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жется: сейчас не до весны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едь скоро им экзамены сдав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 и аттестаты получ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аздник наш сейчас нача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позвольте  слово д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оглашения приказа о допуске двенадцатиклассников к государственной итоговой аттестации предоставляется и. о. директора школы Отварк Ольге Анатольевне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лово директора школы. Звучат фанфар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ЧЬ ДИРЕКТОРА ШКОЛЫ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Postbody"/>
          <w:sz w:val="28"/>
          <w:szCs w:val="28"/>
        </w:rPr>
        <w:t xml:space="preserve">Уважаемые гости, учителя и родители! Дорогие выпускники! </w:t>
      </w:r>
      <w:r>
        <w:rPr>
          <w:sz w:val="28"/>
          <w:szCs w:val="28"/>
        </w:rPr>
        <w:br/>
      </w:r>
    </w:p>
    <w:p>
      <w:pPr>
        <w:pStyle w:val="Normal"/>
        <w:ind w:firstLine="709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>Разрешите мне от имени педагогического коллектива нашей школы поздравить всех с окончанием учебного года. Сегодня прозвучит традиционный последний звонок для выпускных классов.</w:t>
      </w:r>
    </w:p>
    <w:p>
      <w:pPr>
        <w:pStyle w:val="Normal"/>
        <w:ind w:firstLine="709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 xml:space="preserve"> </w:t>
      </w:r>
      <w:r>
        <w:rPr>
          <w:rStyle w:val="Postbody"/>
          <w:sz w:val="28"/>
          <w:szCs w:val="28"/>
        </w:rPr>
        <w:t>На основании решения педагогического совета и приказа по школе все _____ (кол-во выпускников) учащихся допущены к итоговой аттестации.</w:t>
      </w:r>
    </w:p>
    <w:p>
      <w:pPr>
        <w:pStyle w:val="Normal"/>
        <w:rPr>
          <w:rStyle w:val="Postbody"/>
          <w:i/>
          <w:i/>
          <w:sz w:val="28"/>
          <w:szCs w:val="28"/>
        </w:rPr>
      </w:pPr>
      <w:r>
        <w:rPr>
          <w:rStyle w:val="Postbody"/>
          <w:i/>
          <w:sz w:val="28"/>
          <w:szCs w:val="28"/>
        </w:rPr>
        <w:t>(несколько добрых слов от себя)</w:t>
      </w:r>
    </w:p>
    <w:p>
      <w:pPr>
        <w:pStyle w:val="Normal"/>
        <w:ind w:firstLine="709"/>
        <w:rPr/>
      </w:pPr>
      <w:r>
        <w:rPr>
          <w:rStyle w:val="Postbody"/>
          <w:sz w:val="28"/>
          <w:szCs w:val="28"/>
        </w:rPr>
        <w:t>Хочу особо отметить успехи учащихся:</w:t>
      </w:r>
    </w:p>
    <w:p>
      <w:pPr>
        <w:pStyle w:val="Normal"/>
        <w:rPr>
          <w:rStyle w:val="Postbody"/>
          <w:i/>
          <w:i/>
          <w:sz w:val="28"/>
          <w:szCs w:val="28"/>
        </w:rPr>
      </w:pPr>
      <w:r>
        <w:rPr>
          <w:rStyle w:val="Postbody"/>
          <w:sz w:val="28"/>
          <w:szCs w:val="28"/>
        </w:rPr>
        <w:t xml:space="preserve">__________... </w:t>
      </w:r>
      <w:r>
        <w:rPr>
          <w:rStyle w:val="Postbody"/>
          <w:i/>
          <w:sz w:val="28"/>
          <w:szCs w:val="28"/>
        </w:rPr>
        <w:t>(фамилии уч-ся, в чем и когда принимали участие..).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, </w:t>
      </w:r>
      <w:r>
        <w:rPr>
          <w:rFonts w:cs="Times New Roman" w:ascii="Times New Roman" w:hAnsi="Times New Roman"/>
          <w:i/>
          <w:sz w:val="32"/>
          <w:szCs w:val="32"/>
        </w:rPr>
        <w:t>звучат фанфар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оздравления предоставляется …. (ФИО гост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емного истории. Творческая деятельность героев сегодняшнего торжества началась с постижения основ чтения, счета, правописания. К концу года основы были постигнуты. Освоив правила грамматики, будущие гении с энтузиазмом занялись их применением. В школе бережно хранится стол с наскальным ... простите, настольным рисунком и незабываемой надписью: «что-то написано и зачёркнуто, плюс что-то написано и зачёркнуто, равно Любовь». Кем была эта Любовь - осталось неизвестным. Раскопками обнаружено большое количество использованной жвачки, причем большая часть - на одежде учителей. Свои навыки и умения юные гении с успехом передавали следующим поколениям школь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к размышлению. Совершенно секретно. Характеристика на замшефа агентов народного образования, замдиректора школы. Обладает навыками влиять на людей. Под его/ее пристальным взглядом отрицательные отметки менялись на положительные, поломанная мебель восстанавливалась, пустые стенды заполнялись, и происходило множество других необъяснимых наукой явлений. Предположительно занимается белой маги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, </w:t>
      </w:r>
      <w:r>
        <w:rPr>
          <w:rFonts w:cs="Times New Roman" w:ascii="Times New Roman" w:hAnsi="Times New Roman"/>
          <w:i/>
          <w:sz w:val="32"/>
          <w:szCs w:val="32"/>
        </w:rPr>
        <w:t>звучат фанфары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заместителю директора по учебно–воспитательной работе Снежанне  Леонидовне Кустовой:</w:t>
      </w:r>
    </w:p>
    <w:p>
      <w:pPr>
        <w:pStyle w:val="Normal"/>
        <w:rPr/>
      </w:pPr>
      <w:r>
        <w:rPr>
          <w:rStyle w:val="Postbody"/>
          <w:b/>
          <w:sz w:val="28"/>
          <w:szCs w:val="28"/>
        </w:rPr>
        <w:t>РЕЧЬ ЗАМ. ДИРЕКТОРА ПО УВР:</w:t>
      </w:r>
    </w:p>
    <w:p>
      <w:pPr>
        <w:pStyle w:val="Normal"/>
        <w:ind w:firstLine="709"/>
        <w:rPr>
          <w:rStyle w:val="Postbody"/>
          <w:i/>
          <w:i/>
          <w:sz w:val="28"/>
          <w:szCs w:val="28"/>
        </w:rPr>
      </w:pPr>
      <w:r>
        <w:rPr>
          <w:rStyle w:val="Postbody"/>
          <w:i/>
          <w:sz w:val="28"/>
          <w:szCs w:val="28"/>
        </w:rPr>
        <w:t>______…(предварительная речь)</w:t>
      </w:r>
    </w:p>
    <w:p>
      <w:pPr>
        <w:pStyle w:val="Normal"/>
        <w:ind w:firstLine="709"/>
        <w:rPr>
          <w:rStyle w:val="Postbody"/>
          <w:i/>
          <w:i/>
          <w:sz w:val="28"/>
          <w:szCs w:val="28"/>
        </w:rPr>
      </w:pPr>
      <w:r>
        <w:rPr/>
      </w:r>
    </w:p>
    <w:p>
      <w:pPr>
        <w:pStyle w:val="NoSpacing"/>
        <w:rPr>
          <w:rStyle w:val="Postbody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к размышлению. Совершенно секретно. Характеристика на узкоспециализированного агента народного образования в области математики ... (Ф.И.О. учителя математики ). Характер народнический, прямоугольный. В совершенстве владеет началом анализа, алгеброй и геометри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, </w:t>
      </w:r>
      <w:r>
        <w:rPr>
          <w:rFonts w:cs="Times New Roman" w:ascii="Times New Roman" w:hAnsi="Times New Roman"/>
          <w:i/>
          <w:sz w:val="32"/>
          <w:szCs w:val="32"/>
        </w:rPr>
        <w:t>звучат фанфа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учителю математики  Анне Сергеевне Бондаренк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Style w:val="Postbody"/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учит легкая фоновая музыка «Учат в школе».</w:t>
      </w:r>
    </w:p>
    <w:p>
      <w:pPr>
        <w:pStyle w:val="Normal"/>
        <w:ind w:firstLine="709"/>
        <w:rPr>
          <w:rStyle w:val="Postbody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Postbody"/>
          <w:i/>
          <w:i/>
          <w:sz w:val="28"/>
          <w:szCs w:val="28"/>
        </w:rPr>
      </w:pPr>
      <w:r>
        <w:rPr/>
      </w:r>
    </w:p>
    <w:p>
      <w:pPr>
        <w:pStyle w:val="NoSpacing"/>
        <w:rPr>
          <w:rStyle w:val="Postbody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</w:p>
    <w:p>
      <w:pPr>
        <w:pStyle w:val="Normal"/>
        <w:rPr/>
      </w:pPr>
      <w:r>
        <w:rPr>
          <w:sz w:val="28"/>
          <w:szCs w:val="28"/>
        </w:rPr>
        <w:t xml:space="preserve">Есть добрая традиция  у школы – </w:t>
      </w:r>
    </w:p>
    <w:p>
      <w:pPr>
        <w:pStyle w:val="Normal"/>
        <w:rPr/>
      </w:pPr>
      <w:r>
        <w:rPr>
          <w:sz w:val="28"/>
          <w:szCs w:val="28"/>
        </w:rPr>
        <w:t>Своих любимцев провожать в пол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жизнь беззаботной и весё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переди их неизвестность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путь по ней пусть будет трудным,</w:t>
        <w:br/>
        <w:t>Чтоб не свернуть к тропинкам бок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совесть для тебя повсюду</w:t>
        <w:br/>
        <w:t>Советником и компасом т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>
          <w:rStyle w:val="Postbody"/>
          <w:b/>
          <w:sz w:val="28"/>
          <w:szCs w:val="28"/>
        </w:rPr>
        <w:t>1-Й ВЕДУЩИЙ:</w:t>
      </w:r>
      <w:r>
        <w:rPr>
          <w:sz w:val="28"/>
          <w:szCs w:val="28"/>
        </w:rPr>
        <w:br/>
        <w:t>Но хоть со школой мы и  расстаемся,</w:t>
        <w:br/>
        <w:t>Нет места здесь для грусти и тоски.</w:t>
        <w:br/>
        <w:t>Ведь все равно мы сердцем остаемся</w:t>
        <w:br/>
        <w:t>Возле школьной парты и доски!</w:t>
      </w:r>
    </w:p>
    <w:p>
      <w:pPr>
        <w:pStyle w:val="Normal"/>
        <w:rPr>
          <w:rStyle w:val="Postbody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свою всем поровну д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ы людей из нас лепил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ё спасибо Вам, учителя 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ыло добрее Вас и строже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м открывали мир с ну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мы на Вас чуть-чуть похож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ё спасибо Вам, учителя !</w:t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Postbody"/>
          <w:b/>
          <w:sz w:val="28"/>
          <w:szCs w:val="28"/>
        </w:rPr>
        <w:t>1-Й ВЕДУЩ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или мы все Вас понемногу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ю зля, порою вес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проводили нас в дорог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ё спасибо Вам, учителя 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чную таблицу умножень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нам подарена Зем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 что мы – все Ваше продолженье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ё спасибо Вам, учителя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Postbody"/>
          <w:b/>
          <w:sz w:val="28"/>
          <w:szCs w:val="28"/>
        </w:rPr>
        <w:t>2-Й ВЕДУЩ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емного статистики. За годы обучения выпускниками получено 25 в кубе двоек, 58 в квадрате пятерок, 2 в пятой степени почётных грамот, разбито 3 в квадрате стекол. А вот количество усилий затраченных учителями, количество доброты и терпения учету не поддается! А было бы интересно хоть на минуточку попасть в мир сознания учителя. Там, наверное, чего только нет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усы, минусы, суффиксы, дат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ы, параболы, разные карт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, крючочки, тире, запяты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, равнины и горы крутые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>
          <w:rStyle w:val="Postbody"/>
          <w:b/>
          <w:sz w:val="28"/>
          <w:szCs w:val="28"/>
        </w:rPr>
        <w:t>1-Й ВЕДУЩИЙ:</w:t>
      </w:r>
    </w:p>
    <w:p>
      <w:pPr>
        <w:pStyle w:val="Style16"/>
        <w:jc w:val="both"/>
        <w:rPr>
          <w:rStyle w:val="Postbody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овершенно правы. Все эти крестики и нолики, зайчики и кролики постоянно находятся в сознании учителя. Но, скажу вам по секрету, - только в правом полушарии. А вот что находится в левом полушарии, мы сейчас узнае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rPr>
          <w:rStyle w:val="Postbody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Postbody"/>
          <w:rFonts w:cs="Times New Roman" w:ascii="Times New Roman" w:hAnsi="Times New Roman"/>
          <w:b/>
          <w:sz w:val="28"/>
          <w:szCs w:val="28"/>
        </w:rPr>
        <w:t>2-Й ВЕДУЩИЙ,</w:t>
      </w:r>
      <w:r>
        <w:rPr>
          <w:rFonts w:cs="Times New Roman" w:ascii="Times New Roman" w:hAnsi="Times New Roman"/>
          <w:i/>
          <w:sz w:val="32"/>
          <w:szCs w:val="32"/>
        </w:rPr>
        <w:t xml:space="preserve"> звучат фанфары.</w:t>
      </w:r>
    </w:p>
    <w:p>
      <w:pPr>
        <w:pStyle w:val="Normal"/>
        <w:rPr>
          <w:sz w:val="28"/>
          <w:szCs w:val="28"/>
        </w:rPr>
      </w:pPr>
      <w:r>
        <w:rPr>
          <w:rStyle w:val="Postbody"/>
          <w:sz w:val="28"/>
          <w:szCs w:val="28"/>
        </w:rPr>
        <w:t>Слово предоставляется классному руководителю Ленёвой  Елене Николае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Postbody"/>
          <w:i/>
          <w:i/>
          <w:sz w:val="32"/>
          <w:szCs w:val="32"/>
        </w:rPr>
      </w:pPr>
      <w:r>
        <w:rPr>
          <w:i/>
          <w:sz w:val="32"/>
          <w:szCs w:val="32"/>
        </w:rPr>
        <w:t>Речь классного руководителя…</w:t>
      </w:r>
    </w:p>
    <w:p>
      <w:pPr>
        <w:pStyle w:val="Normal"/>
        <w:rPr>
          <w:rStyle w:val="Postbody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-Й ВЕДУЩ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древняя прекрасная традиция –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вручает Вам цве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т миг осознаете Вы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Что труд Ваш был, конечно, не напрасен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ой бывало тяжко Ва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это все-таки прекрасно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ть себя ученик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Фраза про вручение цветов:</w:t>
      </w:r>
    </w:p>
    <w:p>
      <w:pPr>
        <w:pStyle w:val="Normal"/>
        <w:rPr/>
      </w:pPr>
      <w:r>
        <w:rPr>
          <w:i/>
          <w:sz w:val="28"/>
          <w:szCs w:val="28"/>
        </w:rPr>
        <w:t>(далее выпускники вручают учителям цветы, звучит музыка «Дорогой добра» 12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ждая тропка окажется гладк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испытания будут лег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ь перед нами лежит как тетрад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й пока ещё нет ни стро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 же над прошлым и настоящи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сем, что берёг ты и что не сберё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 же над детством моим уходящи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 и грустный последний звон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прощальный школьный звонок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Дорогие выпускники, мы рады в очередной раз напомнить вам о новой всекубанской акции, появившейся  с недавнего времени в нашем крае. И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юне 2010 года на V Губернаторском балу в крае родилась новая традиция «Сирень 1945-го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>Акция стартовала  на Кубани 1 сентября 2010 г., в ходе чего во всех образовательных учреждениях края проходили уроки гражданственности и патриотизма "Сирень 45-го год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овой традиции, закончившие школу ребята, на Последний Звонок высаживают кусты сирени как символ Победы, дань памяти выпускникам 1941 года, ушедшим на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"Сирень 45 года" выбрана потому, что пышные букеты дарили воинам-победителям. Радостная и яркая, ароматная и нежная, романтическая майская сирень запомнилась на долг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ую линейку, посвящённую последнему звонку, считать за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продолжим нашу прекрасную традицию и сейчас наши дорогие выпускники под «чутким» вниманием классного руководителя выйдут во двор школы для того, чтобы посадить свежие саженцы сир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Звучит песня «Школа» Любовные истории </w:t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tents3">
    <w:name w:val="TOC 3"/>
    <w:basedOn w:val="Style15"/>
    <w:next w:val="Contents6"/>
    <w:pPr>
      <w:overflowPunct w:val="false"/>
      <w:autoSpaceDE w:val="false"/>
      <w:ind w:left="425" w:hanging="0"/>
      <w:textAlignment w:val="baseline"/>
    </w:pPr>
    <w:rPr>
      <w:sz w:val="28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59:00Z</dcterms:created>
  <dc:creator>111</dc:creator>
  <dc:description/>
  <cp:keywords/>
  <dc:language>en-US</dc:language>
  <cp:lastModifiedBy>Admin</cp:lastModifiedBy>
  <cp:lastPrinted>2011-05-23T17:03:00Z</cp:lastPrinted>
  <dcterms:modified xsi:type="dcterms:W3CDTF">2011-05-23T13:03:00Z</dcterms:modified>
  <cp:revision>19</cp:revision>
  <dc:subject/>
  <dc:title/>
</cp:coreProperties>
</file>