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Единый Всекубанск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лассный час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Краю 75: помним, наследуем, гордимся»</w:t>
      </w:r>
      <w:r>
        <w:rPr>
          <w:sz w:val="72"/>
          <w:szCs w:val="72"/>
        </w:rPr>
        <w:t>,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свящённый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Дню Краснода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ку 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О(С)ОШ № 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арк О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классного кабинета: </w:t>
      </w:r>
      <w:r>
        <w:rPr>
          <w:sz w:val="28"/>
          <w:szCs w:val="28"/>
        </w:rPr>
        <w:t xml:space="preserve">Планшеты: герб, флаг, текст гимна Кубани; административная и физическая карта, Краснодарского края; на классной доске - цветная иллюстрация символа Кубани – цветок подсолнуха, запись на классной доске:: « К  75 годовщине образования Краснодарского кра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ультимедийное оборудование, слайды; музыкальная фонограмма гимна Кубани, «Символика Краснода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гимн Кубани в исп. Кубанского казачьего хор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: тематика урок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</w:rPr>
        <w:t>Слово учителя:</w:t>
      </w:r>
      <w:r>
        <w:rPr/>
        <w:t xml:space="preserve"> </w:t>
      </w:r>
      <w:r>
        <w:rPr>
          <w:sz w:val="28"/>
          <w:szCs w:val="28"/>
        </w:rPr>
        <w:t>Ребята, сегодня мы проводим в рамках Единого Всекубанского урока классный час на тему «Краю 75: помним, наследуем, гордимся», посвящённого 75 -й  годовщине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лайды 2- 7: карта Кубани, картины природы Краснодарского кра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кубанская – она раскинулась на 370 км с севера на юг и на 375 км с востока на запад. Более 83 тыс. кв. км – таковы её просторы. Неоглядные равнины в северной и средней частях сменяются холмистыми полями в предгорьях и лиманам и в Приазовье. А в горах ласкают глаз огромные лесные массивы и цветущие субальпийские луга. Чаруют своей красотой теснины Кавказского заповедника и Гуамского ущелья, глубокие каньоны реки Белой, голубые воды озера Абрау. Наш край может гордиться тем, что кубанскую землю омывают два моря – Чёрное и Азовское, живительной влагой поят её земли 574 реки и 12 водохранилищ. Тучные чернозёмы, позволяющие выращивать высокие урожаи; 60 видов полезных ископаемых, среди которых нефть, газ, мергель, идущие на экспорт;  курорты Черноморского побережья с замечательным субтропическим климатом – такой знают нашу малую родину сегодня в мире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убань – древняя земля. Знала она оседлые и кочевые племена. Были на ней и древнегреческие колонии, и Булгарское царство,  и Хазарский каганат, и древнерусское Тмутараканское княжество. Знала она набеги скифов и половцев, нашествие татаро – монгольских орд, грабили её богатства крымские ханы и турецкие султаны. В конце 18 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обеды в войне с Турцией рек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Кубань была признана ю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ей России, а по конвенции 1779 года во владение России перешли Крым и весь Северный Кавказ.                      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 веке нашей эры императрица Екатерина Великая, заключила мир с казаками для защиты южных рубежей от набегов врагов. Этот договор был подписан в 1792 году, ровно 215 лет назад. Екатерина 2 даровала казакам кубанские земли в благодарность за усердную службу. Вот почему  и «войсковой град» получил название Екатеринода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ки соорудили настоящую военную крепость. Внутри крепости казаки построили курени из камыша, брёвен и глины. А в центре площади поставили походную Свято - Троицкую церков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чьи курени превратились со временем в станицы, многие сохранили свои названия, среди них: Пашковская, Кисляковская, Ивановская, Конеловская, Сергиевская, Динская, Крьшовская, Кущевская, Каневск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 -10 «Атамань»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этой станицы нет на карте, потому что это уникальный музей и находится он рядом со станицей Тамань.   Станица  Атамань раскинулась на 20 гектаров, а в ее строительстве принимал участие каждый из районов Краснодарского края. Экспонаты для подворий собирались по всей Кубани, а подворий немало: есть подворья ткача, пожарного, винодела, пекаря, сапожника, цирюльника, гончара, хаты простых сельчан и пример всем - подворье атаман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 станицы  Атамань принадлежит губернатору нашего края Александру Николаевичу Ткачёву. Это шаг к возрождению казачьих традиций, укреплению православия на Кубани.  В  каждой кубанской школе есть казачьи классы, идёт преподавание основ православной культуры. А в будущем году из краевого бюджета выделят средства на строительство 100 православных храм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изитная карточка нашего Краснодарского края – это наш Кубанский казачий хор, которому исполнилось 200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и началась история нашей столицы. В декабре 1920 г Екатеринодар был переименован в - Краснодар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можно назвать краем счастливого детства. Только в Краснодарском крае действует «Детский закон», который создан для защиты жизни и здоровья несовершеннолетних, профилактики их безнадзорности и правонарушений. За время действия "детского" закона преступность в крае среди несовершеннолетних снизилась на 43%. По инициативе  губернатора  Краснодарского края А.Н. Ткачёва на территории Кубани реализуется   благотворительная программа "Вместе поможем детям"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благотворительной акции является «цветик – семицветик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так, краснодарский край – это край счастливого детства.</w:t>
        <w:tab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 выходят ученики:  10 классов 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11 -12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мести, с ребятами расскажем вам об очень важных событиях и датах в истории нашей малой Родины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 Год 1696 -  создание Великого войска Кубанского. 17 июля 1696 года хопёрские казаки первыми ворвались в турецкую крепость  Азов  и помогли русской армии Петра 1 завоевать её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: чтец:  </w:t>
      </w:r>
      <w:r>
        <w:rPr>
          <w:sz w:val="28"/>
          <w:szCs w:val="28"/>
        </w:rPr>
        <w:t>Годы 1768-1774, 1789-1791 – русско –турецкие войны, в ходе которых благодаря кубанским казакам Россия одержала победы и укрепила свои южные рубеж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>:  Год 1778 – строительство первой кордонной линии на Кубани, а спустя 10 лет – создание войска  «верных» казаков во главе с атаманом Сидором бел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 чтец</w:t>
      </w:r>
      <w:r>
        <w:rPr>
          <w:sz w:val="28"/>
          <w:szCs w:val="28"/>
        </w:rPr>
        <w:t>:  Год 1783 – присоединение правобережной Кубани к Росс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 Год 1792 – переселение черноморцев ( запорожцев) на Кубан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 Год 1793 – основание столицы Кубани – города Екатеринод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Год 1794 – основание черноморцами первых 40 куреней, получивших впоследствии название стани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 чтец</w:t>
      </w:r>
      <w:r>
        <w:rPr>
          <w:sz w:val="28"/>
          <w:szCs w:val="28"/>
        </w:rPr>
        <w:t>:  Период с 1817 по 1864 годы – Кавказская война на Куба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 Год 1860 –Образование Кубанской Области с центром в городе Екатеринодаре и объединение черноморцев и линейцев в единое Кубанское казачье войск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чтец:  Год 1874 – начало строительства железной дороги на Кубани со станции Тихорецк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Год 1879 – открытие Кубанского этнографического и историко – археологического музея, созданного Е, Д. Фелицин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 Год 1907 –открытие памятника Кубанскому казачьему войску в честьего 200-летия в г. Екатеринода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 Год 1897 – открытие памятника Екатерине 2 в городе Екатеринода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 Годы 1914-1918 – участие  кубанских казаков в первой мировой вой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>:  Год 1917 – революция на Кубани, смена в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 Годы с 1918 по 1921 – самые мрачные страницы истории нашего края, в эти годы шла братоубийственная гражданская вой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 Годы 1924 -1931 – становление советской власти, сплошная коллективизация и индустриализация  Куба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  1935 -1936 год – строительство крупных заводов и курортов, присуждение Новороссийскому цементу золотой медали за высокое качество на всемирной выставке в Париж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Год 1937 – 13 сентября: образование Краснодарского края в составе РСФС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 С этого времени мы ежегодно отмечаем День Кубани 13 сентябр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Слайд 13 - 15 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 конечно же не можем не упомянуть такой важное событие в жизни нашей Родины как предстоящие зимние Олимпийские игры, которые состояться в 2014 году, в г. Сочи. Это грандиозное событие не только для нашей страны, но и для вс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 клип с гимном Олимпиады 2014 года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Наша Кубань - многонациональный край. Здесь живёт боле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лн. человек, среди которых более 120 самых разных наций и народностей: это   русские и украинцы,  адыги и армяне,  татары и абхазы, грузины и азербайджанцы и многие другие. Именно поэтому мы должны жить в мире и согласии друг с другом, чтобы уберечь свою землю от межнациональных конфликтов и войн. Не стоит повторять ошибки истории. Вы согласны со мной? Толерантность  т.е. терпимость – вот главное качество, которое мы должны проявлять друг к другу, чтобы сохранить мир на нашей земле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  Слайд 16  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в заключении нашего урока мне хотелось бы сказать, что мы должны гордиться главным достоянием Кубани – её людьми. Давайте будем всегда   чтить и беречь нашу родину – Кубань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бань – земля така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хлеба золота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ная стор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ань – земля така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приласкает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ишь навсегд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пасибо, ребята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4:00Z</dcterms:created>
  <dc:creator>Удальц</dc:creator>
  <dc:description/>
  <cp:keywords/>
  <dc:language>en-US</dc:language>
  <cp:lastModifiedBy>Зам. по УВР</cp:lastModifiedBy>
  <cp:lastPrinted>2012-08-16T15:22:00Z</cp:lastPrinted>
  <dcterms:modified xsi:type="dcterms:W3CDTF">2012-11-06T05:29:00Z</dcterms:modified>
  <cp:revision>38</cp:revision>
  <dc:subject/>
  <dc:title>Единый Всекубанский урок</dc:title>
</cp:coreProperties>
</file>